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О ИКМО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от 02.112020. № 717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График проведения и состав участников </w:t>
      </w:r>
      <w:r>
        <w:rPr/>
        <w:t>муниципального этапа Всероссийской и Республиканской олимпиад школьников в 2020/2021 учебном году</w:t>
      </w:r>
    </w:p>
    <w:tbl>
      <w:tblPr>
        <w:tblW w:w="10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4678"/>
        <w:gridCol w:w="2126"/>
        <w:gridCol w:w="1469"/>
      </w:tblGrid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лл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</w:t>
            </w:r>
          </w:p>
        </w:tc>
      </w:tr>
      <w:tr>
        <w:trPr>
          <w:trHeight w:val="3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ий, удмуртский, чувашский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2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и французский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, испанский, итальянский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 5-6 (тео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 (теор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декабря (прак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9-11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9-11 (юн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кабря (теор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9-11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9-11 (юн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декабря (практи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6,7-8,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1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дека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еория + практи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+ очно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щита проект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тарстана и татарск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ля уча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для уча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45:00Z</dcterms:created>
  <dc:creator>1</dc:creator>
  <dc:description/>
  <cp:keywords/>
  <dc:language>en-US</dc:language>
  <cp:lastModifiedBy>RH</cp:lastModifiedBy>
  <cp:lastPrinted>2020-11-11T08:29:00Z</cp:lastPrinted>
  <dcterms:modified xsi:type="dcterms:W3CDTF">2020-11-11T05:29:00Z</dcterms:modified>
  <cp:revision>2</cp:revision>
  <dc:subject/>
  <dc:title/>
</cp:coreProperties>
</file>